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4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55"/>
        <w:gridCol w:w="603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申仪电子科技有限公司</w:t>
            </w:r>
            <w:bookmarkEnd w:id="2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申家启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9301499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解放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解放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生产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山东省菏泽市高新区九为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实验室仪器仪表的生产</w:t>
            </w:r>
            <w:bookmarkEnd w:id="14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仪器仪表的生产和服务</w:t>
            </w:r>
            <w:bookmarkEnd w:id="17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6T05:59:0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DA1F74384C0CBCEA4C8C769B2F0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