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4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山东申仪电子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解放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解放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解放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仪器仪表的生产和服务</w:t>
            </w:r>
            <w:bookmarkEnd w:id="12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3-04-06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