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7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95"/>
        <w:gridCol w:w="720"/>
        <w:gridCol w:w="645"/>
        <w:gridCol w:w="495"/>
        <w:gridCol w:w="1230"/>
        <w:gridCol w:w="255"/>
        <w:gridCol w:w="862"/>
        <w:gridCol w:w="353"/>
        <w:gridCol w:w="1753"/>
        <w:gridCol w:w="437"/>
        <w:gridCol w:w="672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诚辉机械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宝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3076123</w:t>
            </w:r>
            <w:bookmarkEnd w:id="4"/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永丰路季家铺村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永丰路季家铺村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8.08.00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钻采配件及辅助设备配件、井口配件的加工和维修服务</w:t>
            </w:r>
            <w:bookmarkEnd w:id="1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,18.08.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6T09:21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