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4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2"/>
        <w:gridCol w:w="493"/>
        <w:gridCol w:w="506"/>
        <w:gridCol w:w="9"/>
        <w:gridCol w:w="1700"/>
        <w:gridCol w:w="2894"/>
        <w:gridCol w:w="2518"/>
        <w:gridCol w:w="566"/>
      </w:tblGrid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钱豹保险设备集团有限公司</w:t>
            </w:r>
            <w:bookmarkEnd w:id="2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535937 0795-7325366</w:t>
            </w:r>
            <w:bookmarkEnd w:id="4"/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大桥工业园</w:t>
            </w:r>
            <w:bookmarkEnd w:id="11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大桥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6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、书架、文件柜、钢木办公家具、学校校具、部队营房营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、书架、文件柜、钢木办公家具、学校校具、部队营房营具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、书架、文件柜、钢木办公家具、学校校具、部队营房营具的生产所涉及场所的相关环境管理活动</w:t>
            </w:r>
            <w:bookmarkEnd w:id="17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21T15:29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