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203017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天正阀门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再认证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7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8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4615</wp:posOffset>
          </wp:positionH>
          <wp:positionV relativeFrom="paragraph">
            <wp:posOffset>927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4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4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1-11-10T02:47:00Z</dcterms:modified>
  <cp:revision>18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