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203017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天正阀门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303247043539716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浙江省温州市永嘉县瓯北街道安丰工业区安康路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浙江省温州市永嘉县瓯北街道安丰工业区安康路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bookmarkStart w:id="5" w:name="体系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19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安全阀设计，生产，销售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4775</wp:posOffset>
          </wp:positionH>
          <wp:positionV relativeFrom="paragraph">
            <wp:posOffset>-571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05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05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liyun User</cp:lastModifiedBy>
  <cp:lastPrinted>2014-07-01T10:36:00Z</cp:lastPrinted>
  <dcterms:modified xsi:type="dcterms:W3CDTF">2022-03-18T00:51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