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4">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天正阀门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3017-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天正阀门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温州市永嘉县瓯北街道安丰工业区安康路</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汪宁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8629798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7443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余秀克</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安全阀设计，生产，销售</w:t>
      </w:r>
      <w:bookmarkEnd w:id="11"/>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3">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1-11-10T0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