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正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永嘉县瓯北街道安丰工业区安康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永嘉县瓯北街道安丰工业区安康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全阀设计，生产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全阀设计，生产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凤娟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1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4-20T00:3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476568394380BACBD864ACC559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