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9-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盘锦市兴隆台区环城东路西晨宇工业园</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盘锦市兴隆台区环城东路西晨宇工业园</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盘锦市兴隆台区环城东路西晨宇工业园</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111001225927374</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隋晓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邓洋</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37281303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37281303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盘锦辽河胜利电泵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