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中大运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8-28205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0270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丙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