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7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7"/>
        <w:gridCol w:w="545"/>
        <w:gridCol w:w="573"/>
        <w:gridCol w:w="18"/>
        <w:gridCol w:w="1560"/>
        <w:gridCol w:w="2516"/>
        <w:gridCol w:w="2636"/>
        <w:gridCol w:w="697"/>
      </w:tblGrid>
      <w:tr>
        <w:trPr>
          <w:trHeight w:val="2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辰科技有限公司</w:t>
            </w:r>
            <w:bookmarkEnd w:id="2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小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07953688</w:t>
            </w:r>
            <w:bookmarkEnd w:id="4"/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区经开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1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区经开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2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  <w:bookmarkEnd w:id="16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生产；密集架、图书设备、办公自动化产品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生产；密集架、图书设备、办公自动化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生产；密集架、图书设备、办公自动化产品的销售所涉及场所的相关职业健康安全管理活动</w:t>
            </w:r>
            <w:bookmarkEnd w:id="17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9.12.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77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747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1T08:51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