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9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4"/>
        <w:gridCol w:w="633"/>
        <w:gridCol w:w="533"/>
        <w:gridCol w:w="300"/>
        <w:gridCol w:w="1484"/>
        <w:gridCol w:w="1469"/>
        <w:gridCol w:w="2316"/>
        <w:gridCol w:w="751"/>
      </w:tblGrid>
      <w:tr>
        <w:trPr>
          <w:trHeight w:val="2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黄骅市聚源橡塑制品有限公司</w:t>
            </w:r>
            <w:bookmarkEnd w:id="2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峻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7797456</w:t>
            </w:r>
            <w:bookmarkEnd w:id="4"/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黄骅市开发区石港路京津装备制造转移园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黄骅市开发区石港路京津装备制造转移园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1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1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1.03;17.12.05</w:t>
            </w:r>
            <w:bookmarkEnd w:id="16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精密零配件的制造、模具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注塑制品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注塑制品的制造、精密零配件的制造、模具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注塑制品的制造、精密零配件的制造、模具制造所涉及场所的相关职业健康安全管理活动</w:t>
            </w:r>
            <w:bookmarkEnd w:id="17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4,17.11.03,17.12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10T09:34:1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