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华能（泰安）光电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528109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8-20770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泰安市新泰市经济开发区新区和圣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光纤预制棒、光纤、光缆的设计开发与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李永忠</w:t>
            </w:r>
            <w:r>
              <w:rPr>
                <w:color w:val="000000"/>
                <w:szCs w:val="21"/>
                <w:lang w:val="en-US" w:eastAsia="zh-CN"/>
              </w:rPr>
              <w:t>2023.4.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4-06T01:24:5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1A77F5CF8427184C67BF48F632A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