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恒东集团汇隆煤炭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22-2023-EnMS 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