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348-2023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温红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21"/>
        <w:gridCol w:w="672"/>
        <w:gridCol w:w="777"/>
        <w:gridCol w:w="72"/>
        <w:gridCol w:w="1371"/>
        <w:gridCol w:w="1301"/>
        <w:gridCol w:w="2316"/>
        <w:gridCol w:w="1268"/>
      </w:tblGrid>
      <w:tr>
        <w:trPr>
          <w:trHeight w:val="24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平县鸿晖纺织金属制品有限公司</w:t>
            </w:r>
            <w:bookmarkEnd w:id="2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丽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31859788</w:t>
            </w:r>
            <w:bookmarkEnd w:id="4"/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</w:t>
            </w:r>
            <w:bookmarkEnd w:id="5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平县安平镇新政村东南角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处</w:t>
            </w:r>
            <w:bookmarkEnd w:id="11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平县南张沃村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  <w:bookmarkEnd w:id="12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2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2.03</w:t>
            </w:r>
            <w:bookmarkEnd w:id="16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钢格板（钢格栅）和护栏网的生产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钢格板（钢格栅）和护栏网的生产所涉及场所的职业健康安全管理活动</w:t>
            </w:r>
            <w:bookmarkEnd w:id="17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红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594228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7.12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7.12.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105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105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229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4-04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4-04T10:02:48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