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13-2021-AA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地星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A9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确权调查咨询服务，地理信息系统工程，工程测量，地理信息数据采集及处理；界线与不动产测绘，数据处理和存储支持服务，土地整治服务、自然资源调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4-04T09:45:3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0B51E2BA42CF92387D439D6147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