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24-2021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081"/>
        <w:gridCol w:w="612"/>
        <w:gridCol w:w="1052"/>
        <w:gridCol w:w="106"/>
        <w:gridCol w:w="1306"/>
        <w:gridCol w:w="668"/>
        <w:gridCol w:w="556"/>
        <w:gridCol w:w="1481"/>
        <w:gridCol w:w="520"/>
        <w:gridCol w:w="1116"/>
      </w:tblGrid>
      <w:tr>
        <w:trPr>
          <w:trHeight w:val="24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地星科技发展有限公司</w:t>
            </w:r>
            <w:bookmarkEnd w:id="2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方利群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28-85251203</w:t>
            </w:r>
            <w:bookmarkEnd w:id="4"/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6</w:t>
            </w:r>
            <w:bookmarkEnd w:id="5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高新区芳草东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武侯区武侯大道双楠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9</w:t>
            </w:r>
            <w:bookmarkEnd w:id="13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确权调查咨询服务，地理信息系统工程，工程测量，地理信息数据采集及处理、界线与不动产测绘、数据处理和存储支持服务、自然资源调查的售后服务活动（技术支持、技术咨询）。（五星级）</w:t>
            </w:r>
            <w:bookmarkEnd w:id="17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477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3.4.3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4-04T09:47:49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ECE1CCABA4898A8D946F042DA7FC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