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305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33"/>
        <w:gridCol w:w="850"/>
        <w:gridCol w:w="717"/>
        <w:gridCol w:w="1416"/>
        <w:gridCol w:w="1534"/>
        <w:gridCol w:w="2499"/>
        <w:gridCol w:w="599"/>
      </w:tblGrid>
      <w:tr>
        <w:trPr>
          <w:trHeight w:val="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云络科技有限公司</w:t>
            </w:r>
            <w:bookmarkEnd w:id="2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孙俊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79547911</w:t>
            </w:r>
            <w:bookmarkEnd w:id="4"/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红谷滩区江西慧谷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红谷滩区江西慧谷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抚州市社会救助综合服务网络化管理平台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江西省抚州市临川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端子系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屏展示系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端子系统建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  <w:t xml:space="preserve"> </w:t>
            </w:r>
            <w:bookmarkEnd w:id="13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2</w:t>
            </w:r>
            <w:bookmarkEnd w:id="15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信息系统集成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信息系统集成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信息系统集成服务所涉及场所的相关职业健康安全管理活动</w:t>
            </w:r>
            <w:bookmarkEnd w:id="16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2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3.02.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7737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57737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1OHSMS-225773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邱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131739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3.02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2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3.02.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4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4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4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维数软件股份有限公司南昌分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爱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700879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128760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876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3-04-04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4-16T08:23:4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