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江西云络科技有限公司</w:t>
      </w:r>
      <w:bookmarkEnd w:id="0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江西云络科技有限公司</w:t>
      </w:r>
      <w:bookmarkEnd w:id="1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6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