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83"/>
        <w:gridCol w:w="77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云络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54791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江西慧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江西慧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昌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194034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维数软件股份有限公司南昌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6T03:11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