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云络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0305-2023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