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华视技术服务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44-2021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华视技术服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44-2021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