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1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632"/>
        <w:gridCol w:w="688"/>
        <w:gridCol w:w="38"/>
        <w:gridCol w:w="1732"/>
        <w:gridCol w:w="1504"/>
        <w:gridCol w:w="2718"/>
        <w:gridCol w:w="953"/>
      </w:tblGrid>
      <w:tr>
        <w:trPr>
          <w:trHeight w:val="2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渡海科技有限公司</w:t>
            </w:r>
            <w:bookmarkEnd w:id="2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章舒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795-7329329</w:t>
            </w:r>
            <w:bookmarkEnd w:id="4"/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6</w:t>
            </w:r>
            <w:bookmarkEnd w:id="5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盐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1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金属产业创业园经开西四路西侧</w:t>
            </w:r>
            <w:bookmarkEnd w:id="12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办公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江西省宜春市樟树市盐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人员办公</w:t>
            </w:r>
            <w:bookmarkEnd w:id="13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3.01.01</w:t>
            </w:r>
            <w:bookmarkEnd w:id="15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佛龛存放架、骨灰存放架、牌位架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佛龛存放架、骨灰存放架、牌位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佛龛存放架、骨灰存放架、牌位架的生产所涉及场所的相关职业健康安全管理活动</w:t>
            </w:r>
            <w:bookmarkEnd w:id="16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3.01.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77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爱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700879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128760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876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4T09:09:5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