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曾赣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四季鑫风机电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昌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709999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大朗镇大院地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大朗镇洋坑塘富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风管道及零部件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风管道及零部件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风管道及零部件的加工所涉及的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0T07:20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