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4"/>
        <w:gridCol w:w="651"/>
        <w:gridCol w:w="722"/>
        <w:gridCol w:w="49"/>
        <w:gridCol w:w="1552"/>
        <w:gridCol w:w="1458"/>
        <w:gridCol w:w="2622"/>
        <w:gridCol w:w="1058"/>
      </w:tblGrid>
      <w:tr>
        <w:trPr>
          <w:trHeight w:val="2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俊洋实业有限公司</w:t>
            </w:r>
            <w:bookmarkEnd w:id="2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7045181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株良镇古竹村</w:t>
            </w:r>
            <w:bookmarkEnd w:id="11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解放东路龙鼎茶都商业广场五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物业中心二楼</w:t>
            </w:r>
            <w:bookmarkEnd w:id="12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学生床、公寓床、办公家具、衣柜、窗帘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学生床、公寓床、办公家具、衣柜、窗帘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学生床、公寓床、办公家具、衣柜、窗帘的销售所涉及场所的相关职业健康安全管理活动</w:t>
            </w:r>
            <w:bookmarkEnd w:id="17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876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7T02:06:5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