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2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817"/>
        <w:gridCol w:w="73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俊洋实业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俊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704518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抚州市南城县株良镇古竹村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青山湖区解放东路龙鼎茶都商业广场五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物业中心二楼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学生床、公寓床、家用电器，办公家具、广告及标识牌、衣柜、窗帘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学生床、公寓床、家用电器，办公家具、广告及标识牌、衣柜、窗帘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课桌椅、学生床、公寓床、家用电器，办公家具、广告及标识牌、衣柜、窗帘的销售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2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赣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797198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86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863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4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4-04T08:34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