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25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江西俊洋实业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>
          <w:rFonts w:ascii="宋体;SimSun" w:hAnsi="宋体;SimSun" w:cs="宋体;SimSun"/>
          <w:color w:val="000000"/>
          <w:kern w:val="0"/>
          <w:szCs w:val="21"/>
        </w:rPr>
        <w:t>如下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534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抚州市南城县株良镇古竹村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南昌市青山湖区解放东路龙鼎茶都商业广场五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物业中心二楼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南昌市青山湖区解放东路龙鼎茶都商业广场五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物业中心二楼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管理体系名称Add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管理体系名称Add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9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管理体系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管理体系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课桌椅、学生床、公寓床、家用电器，办公家具、广告及标识牌、衣柜、窗帘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课桌椅、学生床、公寓床、家用电器，办公家具、广告及标识牌、衣柜、窗帘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课桌椅、学生床、公寓床、家用电器，办公家具、广告及标识牌、衣柜、窗帘的销售所涉及场所的相关职业健康安全管理活动</w:t>
            </w:r>
            <w:bookmarkEnd w:id="14"/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赣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7971981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3735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;SimSun" w:ascii="宋体;SimSun" w:hAnsi="宋体;SimSun"/>
          <w:color w:val="000000"/>
          <w:kern w:val="0"/>
          <w:szCs w:val="21"/>
        </w:rPr>
        <w:t>2023-04-04</w:t>
      </w:r>
      <w:bookmarkEnd w:id="16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1294</vt:lpwstr>
  </property>
</Properties>
</file>