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1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迪奥比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秀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274292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274292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高明区明城镇高明大道西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椅子、软体沙发、箱柜的生产（仅限分支机构，仅限出口）；金属家具（仅限出口）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5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0246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6</w:t>
            </w:r>
          </w:p>
        </w:tc>
      </w:tr>
      <w:tr>
        <w:trPr>
          <w:trHeight w:val="113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永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16T06:01:2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7DF199E349588D2634A7F7EA56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