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西安久通电力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,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智能除湿系统、电气二次设备、大屏幕显示系统的销售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智能除湿系统、电气二次设备、大屏幕显示系统的销售所涉及场所的相关职业健康安全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Q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智能除湿系统、电气二次设备、大屏幕显示系统的销售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