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12"/>
        <w:gridCol w:w="381"/>
        <w:gridCol w:w="738"/>
        <w:gridCol w:w="127"/>
        <w:gridCol w:w="1249"/>
        <w:gridCol w:w="65"/>
        <w:gridCol w:w="1399"/>
        <w:gridCol w:w="65"/>
        <w:gridCol w:w="2557"/>
        <w:gridCol w:w="65"/>
        <w:gridCol w:w="1327"/>
      </w:tblGrid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久通电力科技有限公司</w:t>
            </w:r>
            <w:bookmarkEnd w:id="2"/>
          </w:p>
        </w:tc>
      </w:tr>
      <w:tr>
        <w:trPr>
          <w:trHeight w:val="3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扬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658616</w:t>
            </w:r>
            <w:bookmarkEnd w:id="4"/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南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宏腾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南三环南飞鸿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</w:t>
            </w:r>
            <w:bookmarkEnd w:id="17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4T08:17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FB27306E846D4A4AE48793E882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