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4-201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5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843"/>
        <w:gridCol w:w="2314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客户名称：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高新技术产业开发区景宏钻采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jc w:val="center"/>
              <w:rPr/>
            </w:pPr>
            <w:r>
              <w:rPr/>
              <w:t>审核类型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三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中国黑龙江省齐齐哈尔市龙沙区南苑开发区德龙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机顶部驱动钻井装置、井下工具、单螺杆抽油泵地面驱动装置、单螺杆抽油泵等机械加工及维修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2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郭艳红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2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4961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技术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行政部、市场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、环保管理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驱机加分厂、</w:t>
            </w:r>
            <w:r>
              <w:rPr>
                <w:sz w:val="18"/>
                <w:szCs w:val="18"/>
              </w:rPr>
              <w:t>螺杆泵分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事行政部、市场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驱机加分厂、</w:t>
            </w:r>
            <w:r>
              <w:rPr>
                <w:sz w:val="18"/>
                <w:szCs w:val="18"/>
              </w:rPr>
              <w:t>螺杆泵分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0960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4 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4-02T08:5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