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04-2016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高新技术产业开发区景宏钻采技术开发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bookmarkStart w:id="3" w:name="监督次数"/>
      <w:bookmarkEnd w:id="3"/>
      <w:r>
        <w:rPr>
          <w:rFonts w:ascii="Times New Roman" w:hAnsi="Times New Roman" w:cs="Times New Roman"/>
          <w:lang w:eastAsia="zh-CN"/>
        </w:rPr>
        <w:t>四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三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0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03-27T07:57:00Z</dcterms:modified>
  <cp:revision>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