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18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60"/>
        <w:gridCol w:w="525"/>
        <w:gridCol w:w="767"/>
        <w:gridCol w:w="67"/>
        <w:gridCol w:w="1408"/>
        <w:gridCol w:w="1334"/>
        <w:gridCol w:w="2379"/>
        <w:gridCol w:w="1227"/>
      </w:tblGrid>
      <w:tr>
        <w:trPr>
          <w:trHeight w:val="2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国控物业服务有限公司</w:t>
            </w:r>
            <w:bookmarkEnd w:id="2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霍雪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33118892</w:t>
            </w:r>
            <w:bookmarkEnd w:id="4"/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裕华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站前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银泉酒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二机厂项目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石家庄市方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物业管理</w:t>
            </w:r>
            <w:bookmarkEnd w:id="13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5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6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会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33179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卓畅商务服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22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4-04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07T09:34:1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