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39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6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鸿易科技有限公司</w:t>
            </w:r>
            <w:bookmarkEnd w:id="2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宏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01553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安慧里二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</w:t>
            </w:r>
            <w:bookmarkEnd w:id="11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安慧里二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</w:t>
            </w:r>
            <w:bookmarkEnd w:id="12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6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仪表的销售。</w:t>
            </w:r>
            <w:bookmarkEnd w:id="17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4T06:24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