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1-2022-QEOFH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17"/>
        <w:gridCol w:w="378"/>
        <w:gridCol w:w="836"/>
        <w:gridCol w:w="969"/>
        <w:gridCol w:w="1514"/>
        <w:gridCol w:w="3032"/>
        <w:gridCol w:w="737"/>
      </w:tblGrid>
      <w:tr>
        <w:trPr>
          <w:trHeight w:val="2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同得发餐饮管理有限公司</w:t>
            </w:r>
            <w:bookmarkEnd w:id="2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骆丰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17683411</w:t>
            </w:r>
            <w:bookmarkEnd w:id="4"/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高丽营镇金马工业园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门牌号）</w:t>
            </w:r>
            <w:bookmarkEnd w:id="11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高丽营镇金马工业园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门牌号）</w:t>
            </w:r>
            <w:bookmarkEnd w:id="12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6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北京市顺义区高丽营镇金马工业园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门牌号）北京同得发餐饮管理有限公司的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北京市顺义区高丽营镇金马工业园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门牌号）北京同得发餐饮管理有限公司的集体用餐配送（热食类食品制售）</w:t>
            </w:r>
            <w:bookmarkEnd w:id="17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E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3011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10T09:21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