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同得发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1-2022-QEOFH-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