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44-2023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0"/>
        <w:gridCol w:w="811"/>
        <w:gridCol w:w="769"/>
        <w:gridCol w:w="102"/>
        <w:gridCol w:w="1304"/>
        <w:gridCol w:w="663"/>
        <w:gridCol w:w="533"/>
        <w:gridCol w:w="1715"/>
        <w:gridCol w:w="601"/>
        <w:gridCol w:w="1045"/>
      </w:tblGrid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军粮服务有限公司</w:t>
            </w:r>
            <w:bookmarkEnd w:id="2"/>
          </w:p>
        </w:tc>
      </w:tr>
      <w:tr>
        <w:trPr>
          <w:trHeight w:val="2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林杰</w:t>
            </w:r>
            <w:bookmarkEnd w:id="3"/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0117553</w:t>
            </w:r>
            <w:bookmarkEnd w:id="4"/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5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裕华区裕翔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裕华区裕翔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6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裕华区裕翔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军粮服务有限公司的预包装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散装食品销售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散装熟食销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北省石家庄市裕华区裕翔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军粮服务有限公司的预包装食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散装食品销售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散装熟食销售）</w:t>
            </w:r>
            <w:bookmarkEnd w:id="17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23T02:05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