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西自仪检测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5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西自仪检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5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