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"/>
        <w:gridCol w:w="323"/>
        <w:gridCol w:w="819"/>
        <w:gridCol w:w="1009"/>
        <w:gridCol w:w="468"/>
        <w:gridCol w:w="2433"/>
        <w:gridCol w:w="255"/>
        <w:gridCol w:w="2061"/>
        <w:gridCol w:w="570"/>
        <w:gridCol w:w="93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西自仪检测技术有限公司</w:t>
            </w:r>
            <w:bookmarkEnd w:id="2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61581</w:t>
            </w:r>
            <w:bookmarkEnd w:id="4"/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高新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立人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一层西</w:t>
            </w:r>
            <w:bookmarkEnd w:id="11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未央区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  <w:bookmarkEnd w:id="16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仪器仪表的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认可：计量器具的检定、校准、技术咨询及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职业健康安全管理活动</w:t>
            </w:r>
            <w:bookmarkEnd w:id="17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5.00,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5.00,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5.00,34.02.00,34.0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5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5.00,34.0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4T00:38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178EAA324F318E59DCB087F170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