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杭州华星印务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323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浙江省桐庐县凤川镇西庄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浙江省桐庐县凤川镇西庄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华丹儿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7572870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5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学生作业本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1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卢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18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880425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4-04T09:39:53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