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卢晶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14"/>
        <w:gridCol w:w="75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华星印务股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丹儿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572870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桐庐县凤川镇西庄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桐庐县凤川镇西庄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作业本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1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4T09:39:2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