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苏新图土地规划设计咨询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599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4765</wp:posOffset>
                  </wp:positionV>
                  <wp:extent cx="4876800" cy="36582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9525</wp:posOffset>
                  </wp:positionV>
                  <wp:extent cx="5006340" cy="37553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6-29T05:24:2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