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江苏新图土地规划设计咨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3.02.01,34.06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3.02.01,34.06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3.02.01,34.0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延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4.01.01,34.01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140645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江苏新图土地规划设计咨询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江苏新图土地规划设计咨询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江苏新图土地规划设计咨询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