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33"/>
        <w:gridCol w:w="717"/>
        <w:gridCol w:w="1103"/>
        <w:gridCol w:w="1300"/>
        <w:gridCol w:w="132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苏新图土地规划设计咨询有限公司</w:t>
            </w:r>
            <w:bookmarkEnd w:id="0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占奎</w:t>
            </w:r>
            <w:bookmarkEnd w:id="2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扬</w:t>
            </w:r>
            <w:bookmarkEnd w:id="5"/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368013053</w:t>
            </w:r>
            <w:bookmarkEnd w:id="6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36801305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南京市秦淮区永智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苏省南京市秦淮区中山东路</w:t>
            </w:r>
            <w:r>
              <w:rPr>
                <w:rFonts w:cs="宋体" w:ascii="宋体" w:hAnsi="宋体"/>
                <w:szCs w:val="21"/>
              </w:rPr>
              <w:t>532-2</w:t>
            </w:r>
            <w:r>
              <w:rPr>
                <w:rFonts w:ascii="宋体" w:hAnsi="宋体" w:cs="宋体"/>
                <w:szCs w:val="21"/>
              </w:rPr>
              <w:t>金蝶软件园</w:t>
            </w:r>
            <w:r>
              <w:rPr>
                <w:rFonts w:cs="宋体" w:ascii="宋体" w:hAnsi="宋体"/>
                <w:szCs w:val="21"/>
              </w:rPr>
              <w:t>H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30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所涉及场所的相关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土地规划设计；土地调查；资质内的测绘服务；计算机应用软件的开发所涉及场所的相关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4.01.01;34.01.02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3.02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4.06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延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1.01,34.01.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0645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6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6-29T01:00:4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