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地星科技发展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24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市高新区芳草东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7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403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武侯区武侯大道双楠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1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A9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方利群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028-8525120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6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确权调查咨询服务，地理信息系统工程，工程测量，地理信息数据采集及处理、界线与不动产测绘、数据处理和存储支持服务、自然资源调查的售后服务活动（技术支持、技术咨询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三 木</cp:lastModifiedBy>
  <cp:lastPrinted>2007-10-31T14:48:00Z</cp:lastPrinted>
  <dcterms:modified xsi:type="dcterms:W3CDTF">2023-04-03T06:50:0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FC56AC1B24F7FA69794A4D38A4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