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4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1"/>
        <w:gridCol w:w="612"/>
        <w:gridCol w:w="1052"/>
        <w:gridCol w:w="106"/>
        <w:gridCol w:w="1306"/>
        <w:gridCol w:w="668"/>
        <w:gridCol w:w="556"/>
        <w:gridCol w:w="1481"/>
        <w:gridCol w:w="520"/>
        <w:gridCol w:w="1116"/>
      </w:tblGrid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地星科技发展有限公司</w:t>
            </w:r>
            <w:bookmarkEnd w:id="2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利群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5251203</w:t>
            </w:r>
            <w:bookmarkEnd w:id="4"/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高新区芳草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9</w:t>
            </w:r>
            <w:bookmarkEnd w:id="13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确权调查咨询服务，地理信息系统工程，工程测量，地理信息数据采集及处理、界线与不动产测绘、数据处理和存储支持服务、自然资源调查的售后服务活动（技术支持、技术咨询）。（五星级）</w:t>
            </w:r>
            <w:bookmarkEnd w:id="17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0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3T06:50:0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47462E76A4D309FE4C2F34D6717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