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金土地实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市武侯区二环路南四段</w:t>
            </w: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市武侯区武侯大道双楠段</w:t>
            </w: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A8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