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400-2021-SA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四川金土地实业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宋明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101755070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0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3-04-03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