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0-2021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83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金土地实业有限公司</w:t>
            </w:r>
            <w:bookmarkEnd w:id="2"/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方利群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8510167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二环路南四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侯大道双楠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8</w:t>
            </w:r>
            <w:bookmarkEnd w:id="13"/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服务（测绘航空摄影、摄影测量与遥感、地理信息系统工程、工程测量、界线与不动产测绘、地理信息数据采集及处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农业综合开发生态工程设计、土地规划、土地整理规划、土地调查、自然资源调查、土地信息咨询服务、国土空间规划（乡村振兴总体规划、城乡规划编制、村级规划编制）；地图编制，计算机软件开发相关的售后服务活动（技术支持、技术咨询）五星级。</w:t>
            </w:r>
            <w:bookmarkEnd w:id="17"/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77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0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03T06:52:16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9727924C54D5D82B0AA0F003AF8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