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231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13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千吉鑫科技有限公司德阳分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镇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睫园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绵竹市城东新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旌湖苑西南）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3T06:36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02AF048449E6ADD7F9D56DE45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